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49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THE ADMINISTRATOR OF THE DEPARTMENT OF PUBLIC WORKS TO ACCEPT A GRANT FROM THE TENNESSEE WILDLIFE RESOURCES AGENCY (TWRA) IN AN AMOUNT NOT TO EXCEED ONE THOUSAND DOLLARS ($1,000.00) FOR STREAM CLEAN-UP ACTIVITIES ALONG THE CITICO CREEK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Administrator of the Department of Public Works be and is hereby authorized to accept a grant from the Tennessee Wildlife Resources Agency (TWRA) in an amount not to exceed $1,000.00 for Stream Clean-up Activities along Citico Creek.</w:t>
      </w:r>
    </w:p>
    <w:p>
      <w:pPr>
        <w:pStyle w:val="Normal"/>
        <w:jc w:val="both"/>
        <w:rPr/>
      </w:pPr>
      <w:r>
        <w:rPr/>
        <w:t>ADOPTED:</w:t>
        <w:tab/>
        <w:t>December 19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49:00Z</dcterms:created>
  <dc:creator>city</dc:creator>
  <dc:description/>
  <cp:keywords/>
  <dc:language>en-US</dc:language>
  <cp:lastModifiedBy>Angela Davis</cp:lastModifiedBy>
  <cp:lastPrinted>2006-12-06T15:49:00Z</cp:lastPrinted>
  <dcterms:modified xsi:type="dcterms:W3CDTF">2007-02-06T19:31:00Z</dcterms:modified>
  <cp:revision>3</cp:revision>
  <dc:subject/>
  <dc:title>RESOLUTION NO</dc:title>
</cp:coreProperties>
</file>